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меч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Младшими классами следует считать 1-2-3-4, старшими – 5-6-7-8 класс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Основной формой занятий по предмету «Коллективное музицирование» в 1-4 классах для учащихся является занятия хоровым пением. В 5-7 классах часы, отведённые на данный предмет, используются по усмотрению руководства шко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Количественный состав групп по сольфеджио, музыкальной литературе не менее </w:t>
      </w:r>
    </w:p>
    <w:p>
      <w:pPr>
        <w:pStyle w:val="Normal"/>
        <w:ind w:left="360" w:hanging="0"/>
        <w:rPr/>
      </w:pPr>
      <w:r>
        <w:rPr/>
        <w:t>3-х человек (школа с контингентом учащихся менее 100 человек). Количественный состав групп по хору  в среднем 10 человек, по другим формам коллективного  музицирования – от 3 человек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омимо занятий в хоре, ансамбле в соответствии с учебным планом 1 раз в месяц проводятся 2-х часовые сводные занятия хора и ансамб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омимо преподавательских часов, указанных в учебном плане, необходимо предусмотреть концертмейстерские часы:</w:t>
      </w:r>
    </w:p>
    <w:p>
      <w:pPr>
        <w:pStyle w:val="Normal"/>
        <w:ind w:left="1020" w:hanging="0"/>
        <w:rPr/>
      </w:pPr>
      <w:r>
        <w:rPr/>
        <w:t>- для проведения занятий с хором по группам,  в соответствии с учебным планом и для сводных репетиций хора по 2 часа в месяц;</w:t>
      </w:r>
    </w:p>
    <w:p>
      <w:pPr>
        <w:pStyle w:val="Normal"/>
        <w:ind w:left="1020" w:hanging="0"/>
        <w:rPr/>
      </w:pPr>
      <w:r>
        <w:rPr/>
        <w:t xml:space="preserve">- для проведения занятий по предметам по выбору (ритмике, сольному пению, аккомпанементу, народному творчеству и др.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33:00Z</dcterms:created>
  <dc:creator>Muz</dc:creator>
  <dc:description/>
  <dc:language>en-US</dc:language>
  <cp:lastModifiedBy>1</cp:lastModifiedBy>
  <dcterms:modified xsi:type="dcterms:W3CDTF">2017-10-06T08:33:00Z</dcterms:modified>
  <cp:revision>2</cp:revision>
  <dc:subject/>
  <dc:title/>
</cp:coreProperties>
</file>